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2551"/>
        <w:gridCol w:w="1276"/>
        <w:gridCol w:w="2796"/>
        <w:gridCol w:w="39"/>
        <w:gridCol w:w="2780"/>
      </w:tblGrid>
      <w:tr>
        <w:trPr/>
        <w:tc>
          <w:tcPr>
            <w:tcW w:w="9868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Arial" w:ascii="Calibri" w:hAnsi="Calibri"/>
                <w:b/>
                <w:sz w:val="36"/>
                <w:szCs w:val="36"/>
              </w:rPr>
              <w:t>Aanvraagformulier Subsidie Visiting Professor NVG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 xml:space="preserve">(uw aanvraag –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evens bijlage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- dient u digitaal in te zenden naa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secretariaat@nvge.n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arnaast 1 ondertekende versie per post toesturen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derlandse Vereniging voor Gastroenterologie, Postbus 657, 2003 RR  Haarl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lichtingen: 023-55130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1</w:t>
            </w:r>
          </w:p>
        </w:tc>
        <w:tc>
          <w:tcPr>
            <w:tcW w:w="9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Aanvraag </w:t>
              <w:br/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voorwaarde: minimaal twee aanvragers, tevens dienen de aanvragers NVGE-lid te zijn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cademisch centrum/opleidingsregio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Projectleider aanvraag</w:t>
              <w:br/>
            </w: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(NVGE-lid)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fdeling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dres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Telefoon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Fax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cademisch centrum/opleidingsregio*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Medeaanvrager</w:t>
              <w:br/>
            </w: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(NVGE-lid)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fdeling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dres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Telefoon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Fax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2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Gegevens beoogde Visiting Professor</w:t>
              <w:br/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voorwaarde het gaat om een internationaal gerespecteerd onderzoeker of clinicus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aam en voorletters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Titel 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Specialisme/functie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Werkinstelling 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fdeling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Adres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Telefoon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E-mail 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CV Visiting Professor 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(toevoegen bij aanvraag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Gaat de Visiting Professor assisteren bij implementatie van een nieuwe techniek?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ja/neen, toelich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Startdatum bezoek</w:t>
              <w:br/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(bij voorkeur gepland rond de voor-of najaarsvergadering van de NVGE i.v.m. geven van voordracht tijdens het congre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Voorstel programma Visiting Professor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Korte onderbouwing voor aanvraa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a. Waarom voldoet deze aanvraag aan het doel van deze subsidie? Waarom is juist deze persoon een kandidaat NVGE visiting professo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b. Wat is het belang voor de ziekenhuizen/onderzoekers/clinici in Nederland die betrokken zijn bij de aanvraag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c. De aanvraag moet ondertekend zijn door het afdelingshoofd van de projectleid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Subsidiebedrag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Bedrag van de aanvraag (max. € 7.500,00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>Gedetailleerde begroting  toevoegen bij aanvraag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De volgende kosten kunnen worden vergoed (op basis van daadwerkelijk gemaakte kosten)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1.Reiskosten: trans-Atlantisch tot € 1.500,-, binnen Europa tot € 600,-. Overige reiskosten binnen Nederland en van en naar vliegveld o.b.v. werkelijk gemaakte kosten.</w:t>
              <w:br/>
              <w:t>2. Verblijfskosten: tot € 200,- p/d inclusief maaltijden, declaratie o.b.v. werkelijk gemaakte kosten.</w:t>
              <w:br/>
              <w:t>3. Vergoeding voor Visiting Professor: maximaal € 250,- per dag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Ondertek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aam en handteke</w:t>
              <w:softHyphen/>
              <w:t xml:space="preserve">ning verantwoordelijk aanvrager </w:t>
              <w:br/>
            </w:r>
            <w:r>
              <w:rPr>
                <w:rFonts w:cs="Calibri" w:ascii="Calibri" w:hAnsi="Calibri"/>
                <w:i/>
                <w:spacing w:val="-2"/>
                <w:sz w:val="16"/>
                <w:szCs w:val="16"/>
              </w:rPr>
              <w:t>(ver</w:t>
              <w:softHyphen/>
              <w:t>ant</w:t>
              <w:softHyphen/>
              <w:t>woor</w:t>
              <w:softHyphen/>
              <w:t>de</w:t>
              <w:softHyphen/>
              <w:t>lijk voor de infor</w:t>
              <w:softHyphen/>
              <w:t>matie</w:t>
              <w:softHyphen/>
              <w:t>ver</w:t>
              <w:softHyphen/>
              <w:t>strek</w:t>
              <w:softHyphen/>
              <w:t>king van de an</w:t>
              <w:softHyphen/>
              <w:t>de</w:t>
              <w:softHyphen/>
              <w:t>ren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aam en handtekening hoofd van de afdelin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Datum</w:t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Naam en handteke</w:t>
              <w:softHyphen/>
              <w:t>ning medeaanvrager</w:t>
              <w:br/>
            </w:r>
            <w:r>
              <w:rPr>
                <w:rFonts w:cs="Calibri" w:ascii="Calibri" w:hAnsi="Calibri"/>
                <w:i/>
                <w:spacing w:val="-2"/>
                <w:sz w:val="16"/>
                <w:szCs w:val="16"/>
              </w:rPr>
              <w:t>(ver</w:t>
              <w:softHyphen/>
              <w:t>ant</w:t>
              <w:softHyphen/>
              <w:t>woor</w:t>
              <w:softHyphen/>
              <w:t>de</w:t>
              <w:softHyphen/>
              <w:t>lijk voor de infor</w:t>
              <w:softHyphen/>
              <w:t>matie</w:t>
              <w:softHyphen/>
              <w:t>ver</w:t>
              <w:softHyphen/>
              <w:t>strek</w:t>
              <w:softHyphen/>
              <w:t>king van de an</w:t>
              <w:softHyphen/>
              <w:t>de</w:t>
              <w:softHyphen/>
              <w:t>re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anvraagformulier 2016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 bij  meer dan twee centra kunnen de extra gegevens als C en D etc. worden toegevoegd.</w:t>
      </w:r>
    </w:p>
    <w:sectPr>
      <w:footerReference w:type="default" r:id="rId3"/>
      <w:type w:val="nextPage"/>
      <w:pgSz w:w="11906" w:h="16838"/>
      <w:pgMar w:left="1020" w:right="1020" w:gutter="0" w:header="0" w:top="1134" w:footer="44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3" w:leader="none"/>
      </w:tabs>
      <w:spacing w:before="0" w:after="54"/>
      <w:outlineLvl w:val="0"/>
    </w:pPr>
    <w:rPr>
      <w:rFonts w:ascii="Arial" w:hAnsi="Arial" w:cs="Arial"/>
      <w:b/>
      <w:spacing w:val="-4"/>
      <w:sz w:val="32"/>
    </w:rPr>
  </w:style>
  <w:style w:type="character" w:styleId="WW8Num1z0">
    <w:name w:val="WW8Num1z0"/>
    <w:qFormat/>
    <w:rPr>
      <w:rFonts w:ascii="Arial" w:hAnsi="Arial" w:eastAsia="Times New Roman" w:cs="Aria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nvge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90EA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1:00Z</dcterms:created>
  <dc:creator>Marie-Jose</dc:creator>
  <dc:description/>
  <cp:keywords/>
  <dc:language>en-US</dc:language>
  <cp:lastModifiedBy>Jeanine Gies</cp:lastModifiedBy>
  <cp:lastPrinted>2016-04-13T11:00:00Z</cp:lastPrinted>
  <dcterms:modified xsi:type="dcterms:W3CDTF">2016-06-24T12:17:00Z</dcterms:modified>
  <cp:revision>4</cp:revision>
  <dc:subject/>
  <dc:title/>
</cp:coreProperties>
</file>