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24"/>
        <w:gridCol w:w="1320"/>
        <w:gridCol w:w="851"/>
        <w:gridCol w:w="2130"/>
        <w:gridCol w:w="1981"/>
        <w:gridCol w:w="3401"/>
      </w:tblGrid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3" w:leader="none"/>
              </w:tabs>
              <w:spacing w:before="9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41780" cy="622300"/>
                  <wp:effectExtent l="0" t="0" r="0" b="0"/>
                  <wp:docPr id="1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3" w:leader="none"/>
              </w:tabs>
              <w:spacing w:before="9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Aanvraagformulier Gastrostart vervolgsubsid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Uw aanvraag digitaal (incl. digitale handtekening) inzenden naar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astrostart@nvge.n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anvragen kunnen worden ingediend </w:t>
            </w:r>
            <w:r>
              <w:rPr>
                <w:rFonts w:cs="Arial" w:ascii="Arial" w:hAnsi="Arial"/>
                <w:b/>
                <w:sz w:val="16"/>
                <w:szCs w:val="16"/>
              </w:rPr>
              <w:t>vóór 1 mei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Projectleider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Gastrostartnr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3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Titel onderzoek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4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Samenstelling projectgroe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Naam (met titel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Disciplin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5.</w:t>
            </w:r>
          </w:p>
        </w:tc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Toevoegen: van alle leden het Curriculum vitae èn publicatielijs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6.</w:t>
            </w:r>
          </w:p>
        </w:tc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Toevoegen: beschrijving van het onderzoeksvoorstel – maximaal 4.000 woorden excl. literatuurverwijzingen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7.</w:t>
            </w:r>
          </w:p>
        </w:tc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Toevoegen: kostenbegroting die mede ondertekend is door de financiële afdeling van het instituut waar het beoogde onderzoek zal</w:t>
              <w:br/>
              <w:t>plaatsvinden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Ondertekening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Datum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Naam en handteke</w:t>
              <w:softHyphen/>
              <w:t>ning pro</w:t>
              <w:softHyphen/>
              <w:t>ject</w:t>
              <w:softHyphen/>
              <w:softHyphen/>
              <w:softHyphen/>
              <w:t>lei</w:t>
              <w:softHyphen/>
              <w:t xml:space="preserve">der </w:t>
            </w:r>
            <w:r>
              <w:rPr>
                <w:rFonts w:cs="Arial" w:ascii="Arial" w:hAnsi="Arial"/>
                <w:i/>
                <w:spacing w:val="-2"/>
                <w:sz w:val="16"/>
              </w:rPr>
              <w:t>(ver</w:t>
              <w:softHyphen/>
              <w:t>ant</w:t>
              <w:softHyphen/>
              <w:t>woor</w:t>
              <w:softHyphen/>
              <w:t>de</w:t>
              <w:softHyphen/>
              <w:t>lijk voor de infor</w:t>
              <w:softHyphen/>
              <w:t>matie</w:t>
              <w:softHyphen/>
              <w:t>ver</w:t>
              <w:softHyphen/>
              <w:t>strek</w:t>
              <w:softHyphen/>
              <w:t>king van de an</w:t>
              <w:softHyphen/>
              <w:t>de</w:t>
              <w:softHyphen/>
              <w:t>ren)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020" w:right="1020" w:gutter="0" w:header="0" w:top="1276" w:footer="44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Gastrostart vervolgsubsidie 2024 aanvraagformul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3" w:leader="none"/>
      </w:tabs>
      <w:spacing w:before="0" w:after="54"/>
      <w:outlineLvl w:val="0"/>
    </w:pPr>
    <w:rPr>
      <w:rFonts w:ascii="Arial" w:hAnsi="Arial" w:cs="Arial"/>
      <w:b/>
      <w:spacing w:val="-4"/>
      <w:sz w:val="32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Verwijzingopmerking">
    <w:name w:val="Verwijzing opmerking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at@nvge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5:00Z</dcterms:created>
  <dc:creator>Marie-Jose</dc:creator>
  <dc:description/>
  <cp:keywords/>
  <dc:language>en-US</dc:language>
  <cp:lastModifiedBy>Sarah Smit</cp:lastModifiedBy>
  <cp:lastPrinted>2020-02-24T17:00:00Z</cp:lastPrinted>
  <dcterms:modified xsi:type="dcterms:W3CDTF">2022-07-12T10:05:00Z</dcterms:modified>
  <cp:revision>2</cp:revision>
  <dc:subject/>
  <dc:title/>
</cp:coreProperties>
</file>